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0860</wp:posOffset>
            </wp:positionH>
            <wp:positionV relativeFrom="margin">
              <wp:posOffset>-619760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90135</wp:posOffset>
                </wp:positionH>
                <wp:positionV relativeFrom="page">
                  <wp:posOffset>-5163820</wp:posOffset>
                </wp:positionV>
                <wp:extent cx="10699115" cy="370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UNIVERSIDAD DE ALCALÁ, PATRIMONIO DE LA HUMAN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30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UNIVERSIDAD DE ALCALÁ, PATRIMONIO DE LA HUMAN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17145</wp:posOffset>
                </wp:positionV>
                <wp:extent cx="241046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5AAA"/>
                                <w:sz w:val="18"/>
                                <w:szCs w:val="18"/>
                              </w:rPr>
                              <w:t>VICERRECTORADO DE INVESTIGACIÓN Y  TRANSFE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3.05pt;mso-wrap-distance-left:9.05pt;mso-wrap-distance-right:9.05pt;mso-wrap-distance-top:0pt;mso-wrap-distance-bottom:0pt;margin-top:1.35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5AAA"/>
                          <w:sz w:val="18"/>
                          <w:szCs w:val="18"/>
                        </w:rPr>
                        <w:t>VICERRECTORADO DE INVESTIGACIÓN Y  TRANS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hanging="0"/>
        <w:rPr>
          <w:color w:val="666699"/>
          <w:sz w:val="20"/>
        </w:rPr>
      </w:pPr>
      <w:r>
        <w:rPr/>
        <w:t xml:space="preserve"> </w:t>
      </w:r>
    </w:p>
    <w:p>
      <w:pPr>
        <w:pStyle w:val="Normal"/>
        <w:ind w:left="-900" w:hanging="0"/>
        <w:rPr>
          <w:color w:val="666699"/>
          <w:sz w:val="20"/>
        </w:rPr>
      </w:pPr>
      <w:r>
        <w:rPr>
          <w:color w:val="666699"/>
          <w:sz w:val="20"/>
        </w:rPr>
        <w:tab/>
        <w:tab/>
        <w:tab/>
        <w:tab/>
      </w:r>
    </w:p>
    <w:p>
      <w:pPr>
        <w:pStyle w:val="Normal"/>
        <w:ind w:left="-900" w:hanging="0"/>
        <w:rPr>
          <w:color w:val="666699"/>
          <w:sz w:val="20"/>
        </w:rPr>
      </w:pPr>
      <w:r>
        <w:rPr>
          <w:color w:val="666699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de la actividad desarrollada por el personal investigador o técnico contratado con cargo a </w:t>
      </w:r>
      <w:r>
        <w:rPr>
          <w:rFonts w:cs="Arial" w:ascii="Arial" w:hAnsi="Arial"/>
          <w:b/>
          <w:sz w:val="22"/>
          <w:szCs w:val="22"/>
        </w:rPr>
        <w:t xml:space="preserve">Proyectos de Investigación, Contratos art. 60 LOSU, Convenios de Colaboración, Cátedras de Investigación, Acuerdos de Patrocinio 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del contratado/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dor principal del proyecto/contrato o simil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del proyec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l nivel de desempeñ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39"/>
        <w:gridCol w:w="1268"/>
        <w:gridCol w:w="1023"/>
        <w:gridCol w:w="124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suficien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ficie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ta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celente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lidad del trabajo realizado (según los resultados obtenidos, optimización de técnicas, actualización de contenidos, et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ntidad del trabajo realizado (por Colaboraciones en publicaciones, patentes, etc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nificación previa del trabaj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sponsabilidad ante objetivos previamente planificad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pacidad de trabajo en equipo (relación y colaboración con los demá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pacidad realización tareas individuales (autonomía en la realización de las tarea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portación nuevas ideas, creatividad, innovación et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tr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5055" w:leader="none"/>
        </w:tabs>
        <w:rPr/>
      </w:pPr>
      <w:r>
        <w:rPr/>
        <w:t xml:space="preserve">Resultado de la evaluación: FAVORABLE </w:t>
        <w:tab/>
        <w:tab/>
        <w:t xml:space="preserve">NO FAVOR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24701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905</wp:posOffset>
                </wp:positionV>
                <wp:extent cx="247015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1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á de Henares, a    de    2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contratado/a</w:t>
        <w:tab/>
        <w:tab/>
        <w:tab/>
        <w:tab/>
        <w:tab/>
        <w:tab/>
        <w:tab/>
        <w:t>Firma del investigador prin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Responsable de la subvención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ste informe deberá ser presentado en el Servicio de Gestión de la Investigación, al finalizar el contrato. En caso de prorroga será imprescindible para la tramitación de la mism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Times" w:cs="Arial"/>
      <w:color w:val="00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4:00Z</dcterms:created>
  <dc:creator>carmen.martin</dc:creator>
  <dc:description/>
  <cp:keywords/>
  <dc:language>en-US</dc:language>
  <cp:lastModifiedBy>García Arribas Julio</cp:lastModifiedBy>
  <cp:lastPrinted>2013-04-12T12:40:00Z</cp:lastPrinted>
  <dcterms:modified xsi:type="dcterms:W3CDTF">2023-04-11T08:39:00Z</dcterms:modified>
  <cp:revision>3</cp:revision>
  <dc:subject/>
  <dc:title/>
</cp:coreProperties>
</file>