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cs="Calibri-Bold;Calibri" w:ascii="Calibri-Bold;Calibri" w:hAnsi="Calibri-Bold;Calibri"/>
          <w:b/>
          <w:bCs/>
          <w:sz w:val="20"/>
          <w:lang w:val="es-ES"/>
        </w:rPr>
        <w:t>CONVOCATORIA 2023 DE LA LÍNEA DE ACTUACIÓN DE FONDOS DE INVESTIGACIÓN PARA LAS</w:t>
      </w:r>
    </w:p>
    <w:p>
      <w:pPr>
        <w:pStyle w:val="Normal"/>
        <w:autoSpaceDE w:val="false"/>
        <w:spacing w:lineRule="exact" w:line="320"/>
        <w:jc w:val="center"/>
        <w:rPr>
          <w:rFonts w:ascii="Calibri-Bold;Calibri" w:hAnsi="Calibri-Bold;Calibri" w:cs="Calibri-Bold;Calibri"/>
          <w:b/>
          <w:b/>
          <w:bCs/>
          <w:sz w:val="20"/>
          <w:lang w:val="es-ES"/>
        </w:rPr>
      </w:pPr>
      <w:r>
        <w:rPr>
          <w:rFonts w:cs="Calibri-Bold;Calibri" w:ascii="Calibri-Bold;Calibri" w:hAnsi="Calibri-Bold;Calibri"/>
          <w:b/>
          <w:bCs/>
          <w:sz w:val="20"/>
          <w:lang w:val="es-ES"/>
        </w:rPr>
        <w:t>AYUDAS BEATRIZ GALINDO FINANCIADA EN EL MARCO DEL CONVENIO ENTRE LA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sz w:val="20"/>
          <w:lang w:val="es-ES"/>
        </w:rPr>
        <w:t>COMUNIDAD DE MADRID Y LA UNIVERSIDAD DE ALCALÁ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INVESTIGADOR/A PRINCIPAL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CID del investigador/a Principal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 DE INVESTIGACIÓN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TÍTULO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ÓNIM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ÁREAS CIENTÍTICAS DEL PROYECTO (Código FORD)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PALABRAS CLAVES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MORIA EXPLICATIVA DEL PROYECTO, que no excederá de 5000 palabras y que para su correcta evaluación deberá ajustarse al siguiente esque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en del proyec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edentes y estado actual del tem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pótesis y objetivo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iones, instrumentación y técnicas disponibles para la realización del proyec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de trabajo y metodologí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de investigación que participará en el proyect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upuesto pormenorizado de acuerdo con los conceptos de gastos establecidos en las bases reguladoras y memoria económica (justificación del presupuesto solicitado) en relación con las actividades de I+D a llevar a cab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lan de difusión y comunicación de resultados que incluirá: plan de gestión y coordinación, toma de decisiones, etc., así como la estrategia de difusión y transferencia de resultados de investigación (publicaciones, datos, etc.)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angra3detindependiente"/>
        <w:tabs>
          <w:tab w:val="clear" w:pos="709"/>
          <w:tab w:val="right" w:pos="720" w:leader="none"/>
          <w:tab w:val="right" w:pos="6379" w:leader="dot"/>
          <w:tab w:val="right" w:pos="8505" w:leader="underscore"/>
        </w:tabs>
        <w:spacing w:lineRule="exact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ALINEACIÓN CON AL MENOS UNO DE LOS OBJETIVOS DE DESARROLLO SOSTENIBLE, JUSTIFICANDO ESTE ALINEAMIENTO (Artículo 5.f de la convocatoria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bre del objetivo y justificación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ttps://www.agenda2030.gob.es/objetivos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DE LOS CÓDIGOS FO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20"/>
      </w:tblGrid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ÓDI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SCRIPC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mát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omputación y ciencias de la informac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fís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quím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de la tierra y medioambient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biológ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natur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Civi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eléctrica, electrónica e informát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Mecán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Quím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de los Materi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Méd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geniería Medioambienta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Ambienta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Industrial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anotecnolog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Ingenierías y Tecnologí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edicina bás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edicina Clín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de la Salud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en Salud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Méd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gricultura, Silvicultura y Pes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animales y lecher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Veterinari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iotecnología Agrícol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Agrícol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sicología y ciencias cognoscitiv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Economía y Negocio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de la Educac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ociolog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recho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iencias Política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eografía Social y Económic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eriodismo y Comunicacion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0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Ciencias Sociale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istoria y Arqueologí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diomas y Literatur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Filosofía, Ética y Religión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rte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ras Humanidad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122045" cy="865505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3-10-25T07:34:00Z</dcterms:modified>
  <cp:revision>3</cp:revision>
  <dc:subject/>
  <dc:title>PROYECTOS DE INVESTIGACION</dc:title>
</cp:coreProperties>
</file>