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“DOCTORA DE ALCALÁ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2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ta de Motivación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optar al Premio “Doctora de Alcalá”, en la modalidad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719085170"/>
      <w:bookmarkStart w:id="1" w:name="__Fieldmark__1_71908517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719085170"/>
      <w:bookmarkStart w:id="3" w:name="__Fieldmark__2_71908517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Humanas Y Soci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719085170"/>
      <w:bookmarkStart w:id="5" w:name="__Fieldmark__3_71908517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719085170"/>
      <w:bookmarkStart w:id="7" w:name="__Fieldmark__4_71908517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Humanas Y Sociales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men de la actividad investigadora. </w:t>
      </w:r>
      <w:r>
        <w:rPr>
          <w:rFonts w:cs="Arial" w:ascii="Arial" w:hAnsi="Arial"/>
          <w:sz w:val="22"/>
          <w:szCs w:val="22"/>
        </w:rPr>
        <w:t>(máximo 1000 palabras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 número de aportaciones)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ibros internacionales publicados en editoriales de reconocido prestigio (con indicadores de calidad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pítulos de libros internacionales publicados en editoriales de reconocido prestigio (con indicadores de calidad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rtículos publicados en revistas incluidas en el primer cuartil de </w:t>
      </w:r>
      <w:r>
        <w:rPr>
          <w:rFonts w:cs="Arial" w:ascii="Arial" w:hAnsi="Arial"/>
          <w:bCs/>
          <w:i/>
          <w:sz w:val="22"/>
          <w:szCs w:val="22"/>
        </w:rPr>
        <w:t xml:space="preserve">Journal </w:t>
      </w:r>
      <w:r>
        <w:rPr>
          <w:rFonts w:cs="Arial" w:ascii="Arial" w:hAnsi="Arial"/>
          <w:bCs/>
          <w:sz w:val="22"/>
          <w:szCs w:val="22"/>
        </w:rPr>
        <w:t>Citation Report (JCR)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para Ciencias Experimentales </w:t>
      </w:r>
      <w:r>
        <w:rPr>
          <w:rFonts w:eastAsia="Times New Roman" w:cs="Arial" w:ascii="Arial" w:hAnsi="Arial"/>
          <w:bCs/>
          <w:sz w:val="22"/>
          <w:szCs w:val="22"/>
        </w:rPr>
        <w:t>o Scopus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</w:rPr>
        <w:t>​ para Ciencias Humanas y Sociales​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oyectos de investigación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tratos de investigación art. 83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ferencias invitadas a sociedades científic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mios de investigación o distinciones académicas nacionales o internacionale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esis Doctorales dirigid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sociedades científicas relevante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comités editoriales de revistas científic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paneles de evaluación internacionales o en paneles de expertos propios de su ámbito de especialidad.</w:t>
      </w:r>
    </w:p>
    <w:p>
      <w:pPr>
        <w:pStyle w:val="Normal"/>
        <w:spacing w:lineRule="auto" w:line="276"/>
        <w:ind w:left="1080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3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  <w:t>VICERRECTOR DE INVESTIGACIÓN Y TRANSFERENCIA DE LA UAH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410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olor w:val="2E74B5"/>
        <w:sz w:val="18"/>
        <w:szCs w:val="18"/>
      </w:rPr>
      <w:t>UNIVERSIDAD DE ALCALÁ · PATRIMONIO DE LA HUMANIDAD · WORLD HERITAGE · WWW.UAH.ES</w:t>
    </w:r>
    <w:r>
      <w:rPr>
        <w:caps/>
        <w:color w:val="5B9BD5"/>
      </w:rPr>
      <w:t xml:space="preserve">         </w:t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98875</wp:posOffset>
          </wp:positionH>
          <wp:positionV relativeFrom="paragraph">
            <wp:posOffset>-57150</wp:posOffset>
          </wp:positionV>
          <wp:extent cx="1717040" cy="7372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3:00Z</dcterms:created>
  <dc:creator>GRAFICA FUTURA</dc:creator>
  <dc:description/>
  <cp:keywords/>
  <dc:language>en-US</dc:language>
  <cp:lastModifiedBy>Martínez Fernández Raúl</cp:lastModifiedBy>
  <cp:lastPrinted>2022-05-09T18:47:00Z</cp:lastPrinted>
  <dcterms:modified xsi:type="dcterms:W3CDTF">2023-03-14T11:45:00Z</dcterms:modified>
  <cp:revision>3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</Properties>
</file>