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Convocatoria 2021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Seria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  <w:lang w:val="pt-PT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  <w:lang w:val="pt-PT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pt-PT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pt-PT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  <w:lang w:val="pt-PT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  <w:lang w:val="pt-PT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pt-PT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pt-PT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alibri" w:hAnsi="SeriaBold;Calibri" w:cs="SeriaBold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alibri" w:ascii="SeriaBold;Calibri" w:hAnsi="SeriaBold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alibri" w:hAnsi="SeriaBold;Calibri" w:cs="SeriaBold;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alibri" w:ascii="SeriaBold;Calibri" w:hAnsi="SeriaBold;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GRAFICA FUTURA</dc:creator>
  <dc:description/>
  <cp:keywords/>
  <dc:language>en-US</dc:language>
  <cp:lastModifiedBy>Navarro Gómez Bárbara</cp:lastModifiedBy>
  <cp:lastPrinted>2019-12-11T18:48:00Z</cp:lastPrinted>
  <dcterms:modified xsi:type="dcterms:W3CDTF">2021-01-15T09:48:00Z</dcterms:modified>
  <cp:revision>3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